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假期留校住宿承诺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由于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24"/>
          <w:u w:val="single"/>
        </w:rPr>
        <w:t>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原因，我申请假期留校住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留宿时间：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日（如实填写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假期留宿期间，我对自己的行为承诺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假期留宿期间，我保证严格按照住宿时间段住宿，如有特殊情况不在宿舍住宿，自觉向公寓管理人员上交书面申请告知，否则视为我主动放弃住宿资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留宿期间，我保证服从大学生教育服务中心管理，保证随时按照公寓管理要求安排调整宿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留宿期间，我保证遵守国家有关法律法规，自觉遵守校规校纪，积极维护学校形象，坚决不做有损学校形象的事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留宿期间，我保证遵守公寓各项管理规定。严格执行假期作息时间，提高安全防范意识，不在宿舍使用违章电器，存放或使用易燃易爆有毒物品，不私拉电线、网线、改造线路等；严格遵守公寓出入验证制度；不在宿舍留宿外人；离开宿舍时自觉关闭所有电源、关闭好门窗；不浏览黄色网站，不赌博或从事损坏他人利益的活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留宿期间，妥善保管自己的贵重物品，如因自己原因导致贵重物品丢失，责任自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留宿期间，我承诺加强人身和财产安全的自我保护，安全健康生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留宿期间，因个人行为引发的各类纠纷和事故，由我本人承担全部责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的联系方式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联系电话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家庭详细住址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家庭联系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承诺是学生本人意愿的真实表述。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24"/>
        </w:rPr>
        <w:t>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签名：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24"/>
        </w:rPr>
        <w:t>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年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月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2:00Z</dcterms:created>
  <dc:creator>user</dc:creator>
  <dc:description/>
  <cp:keywords/>
  <dc:language>en-US</dc:language>
  <cp:lastModifiedBy>user</cp:lastModifiedBy>
  <dcterms:modified xsi:type="dcterms:W3CDTF">2011-11-28T02:44:00Z</dcterms:modified>
  <cp:revision>2</cp:revision>
  <dc:subject/>
  <dc:title/>
</cp:coreProperties>
</file>